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733800" cy="809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172200" cy="691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688965" cy="810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115050" cy="3800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709920" cy="8092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861175" cy="736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854190" cy="482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172200" cy="394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861175" cy="3782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647440" cy="8090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853555" cy="5067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143625" cy="3857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143625" cy="3857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858000" cy="382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709" w:gutter="0" w:header="0" w:top="110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0" w:after="10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  <w:tab w:val="left" w:pos="3119" w:leader="none"/>
        <w:tab w:val="left" w:pos="3544" w:leader="none"/>
      </w:tabs>
      <w:overflowPunct w:val="true"/>
      <w:autoSpaceDE w:val="true"/>
    </w:pPr>
    <w:rPr>
      <w:rFonts w:eastAsia="MS Mincho;ＭＳ 明朝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38:00Z</dcterms:created>
  <dc:creator>int_uk_lon_cy_1</dc:creator>
  <dc:description/>
  <dc:language>en-US</dc:language>
  <cp:lastModifiedBy> </cp:lastModifiedBy>
  <dcterms:modified xsi:type="dcterms:W3CDTF">2013-11-01T11:34:00Z</dcterms:modified>
  <cp:revision>3</cp:revision>
  <dc:subject/>
  <dc:title> </dc:title>
</cp:coreProperties>
</file>